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Frank “Budd” Kelley, Chairman</w:t>
        <w:tab/>
        <w:t xml:space="preserve">, Board of Assessors              </w:t>
        <w:tab/>
        <w:t>Michelle Branciforte, Principal Assessor</w:t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ford “Sandy” Wechsler, Assessor</w:t>
        <w:tab/>
        <w:tab/>
        <w:tab/>
        <w:tab/>
        <w:t>Carrie Keville, MAA, Administrative Assessor</w:t>
      </w:r>
    </w:p>
    <w:p>
      <w:pPr>
        <w:pStyle w:val="Normal"/>
        <w:rPr/>
      </w:pPr>
      <w:r>
        <w:rPr>
          <w:rFonts w:cs="Book Antiqua" w:ascii="Book Antiqua" w:hAnsi="Book Antiqua"/>
        </w:rPr>
        <w:t>E. Peter Murphy, Assessor</w:t>
        <w:tab/>
      </w:r>
    </w:p>
    <w:p>
      <w:pPr>
        <w:pStyle w:val="Normal"/>
        <w:rPr>
          <w:rFonts w:cs="Arial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June 11, 2013 Meeting Minut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resent  B. Kelley,  P. Murphy, S. Wechsler and M. Brancif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meeting opened at 6:00 p.m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Y2014 Revaluation - Michelle informed the board that the preliminary billing file is moving in the right direction and will be completed tomorro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m Dawley, Department of Revenue will look at sales other than oceanfront for the FY2014 revalua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ter Murphy informed the board that out of the eight new lots on Rolfes Lane, four are under agreement.  This should help our new growt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board noted many thanks to Douglas Packer, Conservation Agent for his tour and information regarding Plum Island at the meeting with the Department of Revenue.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Normal Business: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ATB – The board found it peculiar that no cases have been reported for the Plum Island abatement denials.</w:t>
      </w:r>
    </w:p>
    <w:p>
      <w:pPr>
        <w:pStyle w:val="ListParagraph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Office work   - Carrie’s hours were discussed.  Per Budd, he received an email from Tracy Blais, Town Administrator on March 20/21.  The hours were discussed via 1 email and settled on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nny Thompson’s contract is now believed to be void from the very beginning.  Budd has asked for representation from town admin, Board of Selectmen and there has never been a discussion on it.  There have been emails and rebuttals.  Per Peter Murphy, the board of assessors should not be a part of that process.  This should be between the attorneys, period.  Per Sandy, it is not in good faith for Ginny, after being a consultant to the town for many years, to sling mud at Ginny.  Per Budd, he does not want to put the board of assessors in any jeopardy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d asked Michelle to look into the process to opt back in to the supplemental billing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ollowing Summer Schedule was set:   Budd – June, Peter – July, Sandy - August</w:t>
      </w:r>
    </w:p>
    <w:p>
      <w:pPr>
        <w:pStyle w:val="ListParagraph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oard authorized use of the signature stamp for the April abatements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de organization not only within office staff but also re-organizing the office furniture, purging etc…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ab/>
        <w:t>Peter motioned to adjourn the meeting at 6:55 p.m.  Sandy seconded the motion.  All were in favor.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. “Budd” Kelley, Chairman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ford Wechsler</w:t>
        <w:tab/>
        <w:tab/>
        <w:tab/>
        <w:tab/>
        <w:tab/>
        <w:t>E. Peter Murph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5:00Z</dcterms:created>
  <dc:creator>Carrie Keville</dc:creator>
  <dc:description/>
  <cp:keywords/>
  <dc:language>en-US</dc:language>
  <cp:lastModifiedBy>Michelle Branciforte</cp:lastModifiedBy>
  <cp:lastPrinted>2013-07-02T10:59:00Z</cp:lastPrinted>
  <dcterms:modified xsi:type="dcterms:W3CDTF">2013-07-02T16:11:00Z</dcterms:modified>
  <cp:revision>6</cp:revision>
  <dc:subject/>
  <dc:title/>
</cp:coreProperties>
</file>